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280"/>
        <w:jc w:val="center"/>
        <w:rPr/>
      </w:pPr>
      <w:r>
        <w:rPr/>
        <w:t>Расписание ГИА-2025</w:t>
      </w:r>
    </w:p>
    <w:p>
      <w:pPr>
        <w:pStyle w:val="Style12"/>
        <w:spacing w:lineRule="auto" w:line="276"/>
        <w:rPr/>
      </w:pPr>
      <w:r>
        <w:rPr/>
        <w:t xml:space="preserve">Минпросвещения и Рособрнадзор утвердили расписание ЕГЭ, ОГЭ и ГВЭ на 2025 год (приказы от 11.11.2024 </w:t>
      </w:r>
      <w:r>
        <w:fldChar w:fldCharType="begin"/>
      </w:r>
      <w:r>
        <w:rPr>
          <w:rStyle w:val="InternetLink"/>
        </w:rPr>
        <w:instrText xml:space="preserve"> HYPERLINK "https://1obraz.ru/" \l "/document/97/526074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787/208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1obraz.ru/" \l "/document/97/526075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788/209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1obraz.ru/" \l "/document/97/526076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789/2091</w:t>
      </w:r>
      <w:r>
        <w:rPr>
          <w:rStyle w:val="InternetLink"/>
        </w:rPr>
        <w:fldChar w:fldCharType="end"/>
      </w:r>
      <w:r>
        <w:rPr/>
        <w:t xml:space="preserve">). Смотрите в справочнике даты досрочного, основного и дополнительного периодов </w:t>
      </w:r>
      <w:r>
        <w:fldChar w:fldCharType="begin"/>
      </w:r>
      <w:r>
        <w:rPr>
          <w:rStyle w:val="InternetLink"/>
        </w:rPr>
        <w:instrText xml:space="preserve"> HYPERLINK "https://1obraz.ru/" \l "/document/16/101417/dfasfk15tx/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ИА-9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s://1obraz.ru/" \l "/document/16/101417/dfasl107p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ИА-1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ing2"/>
        <w:spacing w:lineRule="auto" w:line="276"/>
        <w:rPr/>
      </w:pPr>
      <w:r>
        <w:rPr/>
        <w:t>Расписание ГИА-11</w:t>
      </w:r>
    </w:p>
    <w:p>
      <w:pPr>
        <w:pStyle w:val="Style12"/>
        <w:spacing w:lineRule="auto" w:line="276"/>
        <w:rPr/>
      </w:pPr>
      <w:r>
        <w:rPr/>
        <w:t>Начало ЕГЭ и ГВЭ-11 – в 10:00 по местному времени.</w:t>
      </w:r>
    </w:p>
    <w:p>
      <w:pPr>
        <w:pStyle w:val="Style12"/>
        <w:spacing w:lineRule="auto" w:line="276"/>
        <w:rPr/>
      </w:pPr>
      <w:r>
        <w:rPr/>
        <w:t>Продолжительность ЕГЭ: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/>
      </w:pPr>
      <w:r>
        <w:rPr/>
        <w:t>по биологии, информатике, литературе, математике (профиль), физике – 3 часа 55 минут (235 минут);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/>
      </w:pPr>
      <w:r>
        <w:rPr/>
        <w:t>истории, обществознанию, русскому языку, химии – 3 часа 30 минут (210 минут);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/>
      </w:pPr>
      <w:r>
        <w:rPr/>
        <w:t>иностранным языкам (английский, французский, немецкий, испанский): письменная часть – 3 часа 10 минут (190 минут), устная – 17 минут;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/>
      </w:pPr>
      <w:r>
        <w:rPr/>
        <w:t>иностранному языку (китайский): письменная часть – 3 часа (180 минут), устная – 14 минут;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/>
      </w:pPr>
      <w:r>
        <w:rPr/>
        <w:t>математике (базовая), географии – 3 часа (180 минут).</w:t>
      </w:r>
    </w:p>
    <w:p>
      <w:pPr>
        <w:pStyle w:val="Style12"/>
        <w:spacing w:lineRule="auto" w:line="276"/>
        <w:rPr/>
      </w:pPr>
      <w:r>
        <w:rPr/>
        <w:t>Продолжительность ГВЭ-11:</w:t>
      </w:r>
    </w:p>
    <w:p>
      <w:pPr>
        <w:pStyle w:val="Normal"/>
        <w:numPr>
          <w:ilvl w:val="0"/>
          <w:numId w:val="5"/>
        </w:numPr>
        <w:spacing w:lineRule="auto" w:line="276" w:before="0" w:after="103"/>
        <w:rPr/>
      </w:pPr>
      <w:r>
        <w:rPr/>
        <w:t>по русскому языку, математике – 3 часа 55 минут (235 минут).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73"/>
        <w:gridCol w:w="3715"/>
        <w:gridCol w:w="3767"/>
      </w:tblGrid>
      <w:tr>
        <w:trPr>
          <w:tblHeader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ГЭ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ВЭ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осрочный период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1 марта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география, литература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5 марта (в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8 марта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 (базовая, профильная)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 апреля (в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биология, физика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письмен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4 апреля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уст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8 апреля (в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нформатика, обществознание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1 апреля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стория, химия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4 апреля (пн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7 апреля (ч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 (базовая, профильная)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8 апреля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 xml:space="preserve">: биология, физика, обществознание, литература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письмен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1 апреля (пн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 xml:space="preserve">: география, информатика, история, химия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уст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Основной период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3 мая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стория, литература, химия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7 мая (в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 (базовая, профильная)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30 мая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 июня (пн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бществознание, физика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5 июня (ч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биология, география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письмен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0 июня (в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информатика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уст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1 июня (ср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информатика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уст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6 июня (пн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 xml:space="preserve">резерв: </w:t>
            </w:r>
            <w:r>
              <w:rPr/>
              <w:t>география, литература, обществознание, физика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7 июня (в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8 июня (ср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 xml:space="preserve">: история, химия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уст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9 июня (ч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 xml:space="preserve">: биология, информатика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письмен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0 июня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 (профильная)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3 июня (пн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3 июля (ч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ересдача</w:t>
            </w:r>
            <w:r>
              <w:rPr/>
              <w:t xml:space="preserve">: информатика, русский язык, литература, физика, химия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письмен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4 июля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ересдача</w:t>
            </w:r>
            <w:r>
              <w:rPr/>
              <w:t xml:space="preserve">: биология, география, история, обществознание, математика (базовая и профильная)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уст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ополнительный период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4 сентября (ч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8 сентября (пн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 (базовая)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3 сентября (в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 (базовая), русский язык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, русский язык</w:t>
            </w:r>
          </w:p>
        </w:tc>
      </w:tr>
    </w:tbl>
    <w:p>
      <w:pPr>
        <w:pStyle w:val="Heading2"/>
        <w:spacing w:lineRule="auto" w:line="276"/>
        <w:rPr/>
      </w:pPr>
      <w:r>
        <w:rPr/>
        <w:t>Расписание ГИА-9</w:t>
      </w:r>
    </w:p>
    <w:p>
      <w:pPr>
        <w:pStyle w:val="Style12"/>
        <w:spacing w:lineRule="auto" w:line="276"/>
        <w:rPr/>
      </w:pPr>
      <w:r>
        <w:rPr/>
        <w:t>Начало ОГЭ и ГВЭ-9 – в 10:00 по местному времени.</w:t>
      </w:r>
    </w:p>
    <w:p>
      <w:pPr>
        <w:pStyle w:val="Style12"/>
        <w:spacing w:lineRule="auto" w:line="276"/>
        <w:rPr/>
      </w:pPr>
      <w:r>
        <w:rPr/>
        <w:t>Продолжительность ОГЭ: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по литературе, русскому языку, математике – 3 часа 55 минут (235 минут)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истории, обществознанию, физике, химии – 3 часа (180 минут)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биологии, географии, информатике – 2 часа 30 минут (150 минут)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иностранным языкам (английский, испанский, немецкий, французский): письменная часть – 2 часа (120 минут), устная – 15 минут.</w:t>
      </w:r>
    </w:p>
    <w:p>
      <w:pPr>
        <w:pStyle w:val="Style12"/>
        <w:spacing w:lineRule="auto" w:line="276"/>
        <w:rPr/>
      </w:pPr>
      <w:r>
        <w:rPr/>
        <w:t>Продолжительность ГВЭ-9:</w:t>
      </w:r>
    </w:p>
    <w:p>
      <w:pPr>
        <w:pStyle w:val="Normal"/>
        <w:numPr>
          <w:ilvl w:val="0"/>
          <w:numId w:val="4"/>
        </w:numPr>
        <w:spacing w:lineRule="auto" w:line="276" w:before="0" w:after="103"/>
        <w:rPr/>
      </w:pPr>
      <w:r>
        <w:rPr/>
        <w:t>по русскому языку, математике – 3 часа 55 минут (235 минут);</w:t>
      </w:r>
    </w:p>
    <w:p>
      <w:pPr>
        <w:pStyle w:val="Normal"/>
        <w:numPr>
          <w:ilvl w:val="0"/>
          <w:numId w:val="4"/>
        </w:numPr>
        <w:spacing w:lineRule="auto" w:line="276" w:before="0" w:after="103"/>
        <w:rPr/>
      </w:pPr>
      <w:r>
        <w:rPr/>
        <w:t>биология, литература, обществознание – 3 часа (180 минут);</w:t>
      </w:r>
    </w:p>
    <w:p>
      <w:pPr>
        <w:pStyle w:val="Normal"/>
        <w:numPr>
          <w:ilvl w:val="0"/>
          <w:numId w:val="4"/>
        </w:numPr>
        <w:spacing w:lineRule="auto" w:line="276" w:before="0" w:after="103"/>
        <w:rPr/>
      </w:pPr>
      <w:r>
        <w:rPr/>
        <w:t>информатике, истории, физике, химии – 2 часа 30 минут (150 минут);</w:t>
      </w:r>
    </w:p>
    <w:p>
      <w:pPr>
        <w:pStyle w:val="Normal"/>
        <w:numPr>
          <w:ilvl w:val="0"/>
          <w:numId w:val="4"/>
        </w:numPr>
        <w:spacing w:lineRule="auto" w:line="276" w:before="0" w:after="103"/>
        <w:rPr/>
      </w:pPr>
      <w:r>
        <w:rPr/>
        <w:t>географии – 2 часа (120 минут);</w:t>
      </w:r>
    </w:p>
    <w:p>
      <w:pPr>
        <w:pStyle w:val="Normal"/>
        <w:numPr>
          <w:ilvl w:val="0"/>
          <w:numId w:val="4"/>
        </w:numPr>
        <w:spacing w:lineRule="auto" w:line="276" w:before="0" w:after="103"/>
        <w:rPr/>
      </w:pPr>
      <w:r>
        <w:rPr/>
        <w:t>иностранным языкам (английский, испанский, немецкий, французский) – 1 час 30 минут (90 минут).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07"/>
        <w:gridCol w:w="3739"/>
        <w:gridCol w:w="3709"/>
      </w:tblGrid>
      <w:tr>
        <w:trPr>
          <w:tblHeader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Э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ВЭ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осрочный период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2 апрел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5 апреля (п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9 апрел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нформатика, литература, обществознание, хими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нформатика, литература, обществознание, химия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6 ма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иология, география, иностранные языки (английский, испанский, немецкий, французский), история, физ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иология, география, иностранные языки (английский, испанский, немецкий, французский), история, физ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2 мая (пн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3 ма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информатика, литература, обществознание, хими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информатика, литература, обществознание, химия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4 мая (ср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биология, география, иностранные языки (английский, испанский, немецкий, французский), история, физ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биология, география, иностранные языки (английский, испанский, немецкий, французский), история, физ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5 мая (ч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7 мая (сб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Основной период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1 мая (ср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ностранные языки (английский, испанский, немецкий, французский)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2 мая (ч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ностранные языки (английский, испанский, немецкий, французский)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ностранные языки (английский, испанский, немецкий, французский)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6 мая (пн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иология, информатика, обществознание, хими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иология, информатика, обществознание, химия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9 мая (ч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география, история, физика, хими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география, история, физика, химия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3 июн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6 июня (п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география, информатика, обществознание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география, информатика, обществознание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9 июня (пн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6 июня (пн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иология, информатика, литература, физ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иология, информатика, литература, физ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6 июня (ч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7 июня (п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, кроме русского языка и математик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, кроме русского языка и математики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8 июня (сб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, кроме русского языка и математик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, кроме русского языка и математики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30 июня (пн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 июл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 июля (ср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ополнительный период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 сентябр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5 сентября (п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9 сентябр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иология, география, история, физ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иология, география, история, физ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2 сентября (п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ностранные языки (английский, испанский, немецкий, французский), информатика, литература, обществознание, хими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ностранные языки (английский, испанский, немецкий, французский), информатика, литература, обществознание, химия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7 сентября (ср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8 сентября (ч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9 сентября (п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 (кроме русского языка и математики)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 (кроме русского языка и математики)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2 сентября (пн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 (кроме русского языка и математики)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 (кроме русского языка и математики)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3 сентябр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nsolas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orno">
    <w:name w:val="storno"/>
    <w:qFormat/>
    <w:rPr>
      <w:bdr w:val="single" w:sz="6" w:space="0" w:color="000000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Wordtable">
    <w:name w:val="word_table"/>
    <w:basedOn w:val="Normal"/>
    <w:qFormat/>
    <w:pPr>
      <w:spacing w:before="280" w:after="280"/>
    </w:pPr>
    <w:rPr/>
  </w:style>
  <w:style w:type="paragraph" w:styleId="Maintitlesection">
    <w:name w:val="main__title-section"/>
    <w:basedOn w:val="Normal"/>
    <w:qFormat/>
    <w:pPr>
      <w:spacing w:before="280" w:after="2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2:42:00Z</dcterms:created>
  <dc:creator>Директор</dc:creator>
  <dc:description/>
  <cp:keywords/>
  <dc:language>en-US</dc:language>
  <cp:lastModifiedBy>Директор</cp:lastModifiedBy>
  <cp:lastPrinted>2024-12-17T10:42:00Z</cp:lastPrinted>
  <dcterms:modified xsi:type="dcterms:W3CDTF">2024-12-16T22:42:00Z</dcterms:modified>
  <cp:revision>4</cp:revision>
  <dc:subject/>
  <dc:title/>
</cp:coreProperties>
</file>